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oraz zakres czynności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konawca zobowiązany jest do należytego i starannego wykonywania czynności konserwacyjnych w/w instalacji i urządzeń w sposób zgodny z powszechnie przyjętym w profesjonalnym obrocie terminem „ konserwacja ”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i instalacji objętych konserwacj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wentylacyjna VTS CLIMA zestaw CV-A4P/OH-266ZJ5/7-7/7-7 (nr fab. 8104-104-1306) przy ul. Grochowskiej 27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wentylacyjna SWEGON GOLD 08C przy ul. Grochowskiej 27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to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58" w:hanging="1738"/>
        <w:jc w:val="both"/>
        <w:rPr/>
      </w:pPr>
      <w:r>
        <w:rPr>
          <w:rFonts w:cs="Arial" w:ascii="Arial" w:hAnsi="Arial"/>
          <w:sz w:val="20"/>
          <w:szCs w:val="20"/>
        </w:rPr>
        <w:t>dachowy DVS 225 EZ SYSTEMAIR przy ul. Grochowskiej 27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58" w:hanging="1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owy DVSI 355 DV SYSTEMAIR przy ul. Grochowskiej 27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58" w:hanging="1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owy TFSR 125XL SYSTEMAIR przy ul. Grochowskiej 27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58" w:hanging="1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owy TFSR 125XL SYSTEMAIR przy ul. Grochowskiej 27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58" w:hanging="1738"/>
        <w:jc w:val="both"/>
        <w:rPr/>
      </w:pPr>
      <w:r>
        <w:rPr>
          <w:rFonts w:cs="Arial" w:ascii="Arial" w:hAnsi="Arial"/>
          <w:sz w:val="20"/>
          <w:szCs w:val="20"/>
        </w:rPr>
        <w:t xml:space="preserve">dachowy WDJV 22,5 JUVENT przy </w:t>
      </w:r>
      <w:r>
        <w:rPr>
          <w:rFonts w:cs="Arial" w:ascii="Arial" w:hAnsi="Arial"/>
          <w:sz w:val="20"/>
          <w:szCs w:val="20"/>
          <w:u w:val="single"/>
        </w:rPr>
        <w:t>ul. Podskarbińskiej 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łowy RE28P ZIEHL-ABEGG z nagrzewnicą elektryczną SYSTEM AIR RB 60-30/27, 400 V, 50 Hz, 2700 W przy ul. Grochowskiej 27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yny powietr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098" w:hanging="1378"/>
        <w:jc w:val="both"/>
        <w:rPr/>
      </w:pPr>
      <w:r>
        <w:rPr>
          <w:rFonts w:cs="Arial" w:ascii="Arial" w:hAnsi="Arial"/>
          <w:sz w:val="20"/>
          <w:szCs w:val="20"/>
        </w:rPr>
        <w:t>Thermozone AC 200 FRICO przy ul. Grochowskiej 27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098" w:hanging="1378"/>
        <w:jc w:val="both"/>
        <w:rPr/>
      </w:pPr>
      <w:r>
        <w:rPr>
          <w:rFonts w:cs="Arial" w:ascii="Arial" w:hAnsi="Arial"/>
          <w:sz w:val="20"/>
          <w:szCs w:val="20"/>
        </w:rPr>
        <w:t>Thermozone AD 200 FRICO przy ul. Grochowskiej 27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098" w:hanging="1378"/>
        <w:jc w:val="both"/>
        <w:rPr/>
      </w:pPr>
      <w:r>
        <w:rPr>
          <w:rFonts w:cs="Arial" w:ascii="Arial" w:hAnsi="Arial"/>
          <w:sz w:val="20"/>
          <w:szCs w:val="20"/>
        </w:rPr>
        <w:t>Thermozone AD 200 FRICO przy ul. Grochowskiej 27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 podczas przeglądu konserwacyjnego centrali wentylacyjnej VTS CLI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technicznego central (sprawdzenie mocowań i połączeń wewnętrznych urządzenia, sprawdzenie szczelności, ocena prawidłowości pracy central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, regulacja i przetestowanie automatyki kontrolno – pomia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zmian w ustawieniach sterownika (m in. czas pracy, temperatur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rola i regulacja parametrów przepływu powietrza przez centralę klimatyzacyjną (wydajności, sprężu, prądu pobieranego przez silniki, parametrów medium grzewczego i chłodnicz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rawdzenie stanu technicznego i ewentualne czyszczenie nagrzewni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zespołowego wentylatora i ewentualna regulacja i czyszczenie (kontrola stanu zużycia łożysk oraz ich smarowanie, sprawdzenia naciągu pasów klinowych przekładni pasowej, regulacja i ewentualna wymiana pasów, czyszczenie bloku wentylatorowego ze szczególnym uwzględnieniem wirnika wentylatora, sprawdzenie stanu króćców elastycz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połączeń i izolacji elektrycznej, sprawdzenie działania elementów wykonawczych tj. siłowniki, zawory, przepust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bezpieczeń i czujników tempe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miarów kontrolnych m.in. temperatury wydajności i spiętrzania, prądów pobier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a stanu wymienników oraz czyszczenia lamel wymien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anie porządku w pomieszczeniu 024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 podczas przeglądu konserwacyjnego centrali wentylacyjnej SEWGON GOLD 08C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dstawowych parametrów pracy centrali wentylacyj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wentylatora - kontrola poprawności i ewentualna regulacja pracy silnika, wirnika, łożysk, czyszczenie sekcji, stan króćców elas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filtrów – stan filtrów i przepustnicy powietrza pod względem mechanicznym oraz czystość sekcji filtrów i przepustnicy oraz wymiana filtrów powietrza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ekcja nagrzewnicy – sprawdzenie poprawności działania wymiennika, kontrola przepływu powietrza, czyszczenie nagrzewnicy, kontrola poprawności działania zabezpieczeń, czujników temperatury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asilania i sterowania – test automatyki, kontrola stanu połączeń oraz izolacji elektrycznej, sprawdzenie nastaw regulatorów, test automatyki, kontrola działania elementów wykonawczych jak siłowniki, zawory i przepustnice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kta programu i nastaw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widłowości pracy centrali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przeszkolenie obsługi i przekazanie instrukcji efektywnego użytk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zegląd konserwacyjny wentylator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dzenie stanu technicznego (stanu mocowań, połączeń elektrycznych, ocena prawidłowości pracy) i ewentualne dokręcenie i regulacj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wentylatora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gląd konserwacyjny kurtyn powietr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dzenie stanu technicznego (stanu mocowań, połączeń elektrycznych, ocena prawidłowości pracy) i ewentualne dokręcenie i regulacj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wentylatora i nagrzewnic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458" w:hanging="360"/>
      </w:pPr>
      <w:rPr/>
    </w:lvl>
    <w:lvl w:ilvl="1">
      <w:start w:val="4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0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7:00Z</dcterms:created>
  <dc:creator>Boniecki</dc:creator>
  <dc:description/>
  <cp:keywords/>
  <dc:language>en-US</dc:language>
  <cp:lastModifiedBy>psluzek</cp:lastModifiedBy>
  <cp:lastPrinted>2014-10-01T14:00:00Z</cp:lastPrinted>
  <dcterms:modified xsi:type="dcterms:W3CDTF">2015-10-13T10:08:00Z</dcterms:modified>
  <cp:revision>110</cp:revision>
  <dc:subject/>
  <dc:title>Warszawa, dnia 24</dc:title>
</cp:coreProperties>
</file>